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lewo, dni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gospodar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produc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Wójt Gminy Zblewo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wiązku z suszą jaka zaistniała na przełomie kwietnia, maja i czerwca br, według wartości wskaźników klimatycznego bilansu wodnego na terenie gminy Zblewo szacowaniu strat w gospodarstwach rolnych podlegają: Zboża jare , zboża ozime, drzewa owocowe, krzewy owocowe, truskaw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prowadzonym przeze mnie gospodarstwie rolnym cała struktura zasiewów i strat na skutek suszy przedstawia się następująco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hekt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st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 plon w ostatnich 3 latach 2015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powierzchnia upraw w  gospodarstwie rolnym (zgodnie z wnioskiem o płatności w rama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a bezpośredniego) wynosi ………… ha     w tym: powierzchnia upraw rolnych w d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szkody ( z wyłączeniem łąk i pastwisk)......................................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z której nie jest uzyskiwany plon w danym roku…………………….………. h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upraw dotknięta zjawiskiem wynosi………………….ha tj………….………..% ogóln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 upraw w roku wystąpienia niekorzystnego zjawiska atmosfery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erzchnia gospodarstwa rolnego ………………………..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 plon w gospodarstwie ustalono 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g rachunk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j ewidencji lub dokumentów potwierdzających uzyskanie plonów (podać jakie)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produkcji zwierzęcej towarowej z ostatnich trzech lat (2016-2018):</w:t>
      </w:r>
    </w:p>
    <w:tbl>
      <w:tblPr>
        <w:tblW w:w="6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2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wykaz produkcji zwierzęcej towa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a ilość  w szt. w roku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da chlewna ( tuczni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zoda chlewna ( lochy + prosię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da chlewna ( warchla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ło opasowe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ło opasowe pow.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adam zawartą umowę obowiązkowego lub dobrowolnego ubezpieczenia budynków wchodzących w skład gospodarstw rolnych od ognia i innych zdarzeń losowych lub umowę ubezpieczenia upraw rolnych i zwierząt gospodarskich od ryzyka wystąpienia niekorzystnych zdarzeń losowych (tak/ni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żeli tak, to w jakim zakresie : uprawy- ( wymienić jakie  i powierzchnię ubezpieczo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praw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ubezpieczona w h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uzyskanego odszkodowania z tyt.  ubezpieczonych upraw rolnych wyniosła ………………………….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   TAK/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i     TAK/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zyny    TAK/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iadam grunty w innej gminie  TAK/NIE  Gmina …………………………………………………….– ilość hektarów………………………………… wymienić jakie uprawy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niosku zostały uwzględnione uprawy  z innej gminy  TAK/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gospodarstwa oświadcza, że zamierza korzystać z kredytu klęskowego  TAK/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anku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wyrażam zgodę na przetwarzanie podanych danych osobowych, które są niezbędne do przeprowadzenia oszacowania szkód i sporządzania wszelkiej dokumentacji z tym związa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wniosku o przyznanie płatności obszarowych na bieżący rok składanego do ARiMR (dot. Producentów rolnych korzystających z płatności obszarow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ogólnego rozporządzenia o ochronie danych osobowych z dnia </w:t>
        <w:br/>
        <w:t>27 kwietnia 2016r. (Dz. Urz. UE L 119 z 04.05.2016) informuję, iż:</w:t>
      </w:r>
    </w:p>
    <w:p>
      <w:pPr>
        <w:pStyle w:val="Normal"/>
        <w:jc w:val="both"/>
        <w:rPr/>
      </w:pPr>
      <w:r>
        <w:rPr>
          <w:rFonts w:cs="Arial" w:ascii="Arial" w:hAnsi="Arial"/>
        </w:rPr>
        <w:t>1)Administratorem Pani/Pana danych osobowych jest Gmina Zblewo reprezentowana przez Wójta Gminy (o ile wskazują na to przepisy szczegół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ni/Pana dane osobowe przetwarzane będą w celu dopełnienia obowiązków określonych </w:t>
        <w:br/>
        <w:t xml:space="preserve">w przepisach prawa na podstawie rozporządzenia Rady Ministrów z dnia 27 stycznia 2015r. </w:t>
        <w:br/>
        <w:t xml:space="preserve">w sprawie szczegółowego zakresu i sposobu realizacji niektórych zasad Agencji Restrukturyzacji i Modernizacji Rolnictwa (Dz.U.  z 2015 r. poz. 187 z późn. zm.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Odbiorcami Pani/Pana danych osobowych będą osoby upoważnione przez administratora w ramach wykonywania swoich obowiązków służbowych. Pani/Pana dane mogą być udostępnione podmiotom uprawnionym na mocy przepisów prawa. </w:t>
      </w:r>
    </w:p>
    <w:p>
      <w:pPr>
        <w:pStyle w:val="Normal"/>
        <w:jc w:val="both"/>
        <w:rPr/>
      </w:pPr>
      <w:r>
        <w:rPr>
          <w:rFonts w:cs="Arial" w:ascii="Arial" w:hAnsi="Arial"/>
        </w:rPr>
        <w:t>4) Pani/Pana dane osobowe przechowywane będą w czasie określonym przepisami prawa, zgodnie z instrukcją kancelaryj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ani/ Pana dane nie będą przekazywane do państw trzecich lub organizacji międzynarodowych, to jest poza obszar gospodarczy Unii europejskiej. </w:t>
      </w:r>
    </w:p>
    <w:p>
      <w:pPr>
        <w:pStyle w:val="Normal"/>
        <w:rPr/>
      </w:pPr>
      <w:r>
        <w:rPr>
          <w:rFonts w:cs="Arial" w:ascii="Arial" w:hAnsi="Arial"/>
        </w:rPr>
        <w:t>6) Posiada Pani/Pan prawo żądania od Administratora:</w:t>
        <w:br/>
        <w:t xml:space="preserve">-    dostępu do danych osobowych, </w:t>
        <w:br/>
        <w:t xml:space="preserve">-    prawo do ich sprostowania, </w:t>
        <w:br/>
        <w:t xml:space="preserve">-    usunięcia lub ograniczenia przetwarzania, </w:t>
        <w:br/>
        <w:t xml:space="preserve">-    prawo do wniesienia sprzeciwu wobec przetwarzania, </w:t>
        <w:br/>
        <w:t xml:space="preserve">-    prawo do przenoszenia danych, </w:t>
        <w:br/>
        <w:t xml:space="preserve">-    prawo do cofnięcia zgody w dowolnym momencie </w:t>
        <w:br/>
        <w:t>7) ma Pani/Pan prawo wniesienia skargi do organu nadzorczego (PUODO)</w:t>
      </w:r>
    </w:p>
    <w:p>
      <w:pPr>
        <w:pStyle w:val="Normal"/>
        <w:jc w:val="both"/>
        <w:rPr/>
      </w:pPr>
      <w:r>
        <w:rPr>
          <w:rFonts w:cs="Arial" w:ascii="Arial" w:hAnsi="Arial"/>
        </w:rPr>
        <w:t>8) podanie danych osobowych w zakresie wymaganym ustawodawstwem jest obligator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Pani/Pana dane nie będą przetwarzane w sposób zautomatyzowany i nie będą profilo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Administrator Danych wyznaczył Inspektora Ochrony Danych, z którym skontaktować można się:</w:t>
        <w:br/>
        <w:t xml:space="preserve">- drogą elektroniczną: </w:t>
      </w:r>
      <w:hyperlink r:id="rId2">
        <w:r>
          <w:rPr>
            <w:rStyle w:val="InternetLink"/>
            <w:rFonts w:cs="Arial" w:ascii="Arial" w:hAnsi="Arial"/>
          </w:rPr>
          <w:t>iod@zblewo.pl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lefonicznie: +48 58 588 43 81 w.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iście w siedzibie Urzędzie Gminy w Zblewie przy ul. Głównej 40, 83-210 Zblewo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vertAlign w:val="superscript"/>
        </w:rPr>
        <w:t xml:space="preserve">                      (data, 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l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2:00Z</dcterms:created>
  <dc:creator>UG Zblewo</dc:creator>
  <dc:description/>
  <cp:keywords/>
  <dc:language>en-US</dc:language>
  <cp:lastModifiedBy>Magdalena Apostołowicz</cp:lastModifiedBy>
  <cp:lastPrinted>2018-06-20T12:13:00Z</cp:lastPrinted>
  <dcterms:modified xsi:type="dcterms:W3CDTF">2018-06-20T11:22:00Z</dcterms:modified>
  <cp:revision>2</cp:revision>
  <dc:subject/>
  <dc:title>……………………………dnia, …………………</dc:title>
</cp:coreProperties>
</file>